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900"/>
        <w:jc w:val="center"/>
        <w:rPr>
          <w:rFonts w:ascii="方正大黑简体" w:hAnsi="方正大黑简体" w:eastAsia="方正大黑简体" w:cs="方正大黑简体"/>
          <w:b w:val="false"/>
          <w:b w:val="false"/>
          <w:bCs w:val="false"/>
          <w:sz w:val="48"/>
          <w:szCs w:val="48"/>
        </w:rPr>
      </w:pPr>
      <w:r>
        <w:rPr>
          <w:rFonts w:eastAsia="方正大黑简体" w:cs="方正大黑简体" w:ascii="方正大黑简体" w:hAnsi="方正大黑简体"/>
          <w:b w:val="false"/>
          <w:bCs w:val="false"/>
          <w:sz w:val="48"/>
          <w:szCs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88440</wp:posOffset>
            </wp:positionH>
            <wp:positionV relativeFrom="page">
              <wp:posOffset>798195</wp:posOffset>
            </wp:positionV>
            <wp:extent cx="4880610" cy="503555"/>
            <wp:effectExtent l="0" t="0" r="0" b="0"/>
            <wp:wrapTight wrapText="bothSides">
              <wp:wrapPolygon edited="0">
                <wp:start x="21588" y="0"/>
                <wp:lineTo x="-2" y="0"/>
                <wp:lineTo x="-2" y="21560"/>
                <wp:lineTo x="21588" y="21560"/>
                <wp:lineTo x="3" y="21560"/>
                <wp:lineTo x="21600" y="21560"/>
                <wp:lineTo x="21600" y="0"/>
                <wp:lineTo x="3" y="0"/>
                <wp:lineTo x="2158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1" r="-24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200" w:leader="none"/>
        </w:tabs>
        <w:spacing w:lineRule="exact" w:line="900"/>
        <w:jc w:val="center"/>
        <w:rPr>
          <w:rFonts w:eastAsia="新宋体"/>
          <w:b/>
          <w:b/>
          <w:bCs/>
          <w:sz w:val="18"/>
          <w:szCs w:val="18"/>
        </w:rPr>
      </w:pPr>
      <w:r>
        <w:rPr>
          <w:rFonts w:ascii="方正大黑简体" w:hAnsi="方正大黑简体" w:cs="方正大黑简体" w:eastAsia="方正大黑简体"/>
          <w:b w:val="false"/>
          <w:bCs w:val="false"/>
          <w:sz w:val="48"/>
          <w:szCs w:val="48"/>
        </w:rPr>
        <w:t>应 聘 履 历 表</w:t>
      </w:r>
    </w:p>
    <w:p>
      <w:pPr>
        <w:pStyle w:val="Normal"/>
        <w:tabs>
          <w:tab w:val="clear" w:pos="420"/>
          <w:tab w:val="left" w:pos="0" w:leader="none"/>
          <w:tab w:val="left" w:pos="7200" w:leader="none"/>
        </w:tabs>
        <w:spacing w:lineRule="exact" w:line="400"/>
        <w:ind w:left="-3" w:hanging="847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</w:t>
      </w:r>
    </w:p>
    <w:p>
      <w:pPr>
        <w:pStyle w:val="Normal"/>
        <w:tabs>
          <w:tab w:val="clear" w:pos="420"/>
          <w:tab w:val="left" w:pos="0" w:leader="none"/>
          <w:tab w:val="left" w:pos="7200" w:leader="none"/>
        </w:tabs>
        <w:spacing w:lineRule="exact" w:line="400"/>
        <w:ind w:left="649" w:hanging="649"/>
        <w:jc w:val="center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u w:val="single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求职意向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 xml:space="preserve">  填表日期：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u w:val="single"/>
        </w:rPr>
        <w:t xml:space="preserve">       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u w:val="none"/>
        </w:rPr>
        <w:t>年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u w:val="single"/>
        </w:rPr>
        <w:t xml:space="preserve">   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u w:val="none"/>
        </w:rPr>
        <w:t>月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u w:val="single"/>
        </w:rPr>
        <w:t xml:space="preserve">   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202" w:right="0" w:hanging="202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10"/>
          <w:szCs w:val="10"/>
          <w:u w:val="none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10"/>
          <w:szCs w:val="10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720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202" w:right="0" w:hanging="202"/>
        <w:jc w:val="both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10"/>
          <w:szCs w:val="10"/>
          <w:u w:val="none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10"/>
          <w:szCs w:val="10"/>
          <w:u w:val="none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99"/>
        <w:gridCol w:w="490"/>
        <w:gridCol w:w="514"/>
        <w:gridCol w:w="242"/>
        <w:gridCol w:w="224"/>
        <w:gridCol w:w="711"/>
        <w:gridCol w:w="916"/>
        <w:gridCol w:w="307"/>
        <w:gridCol w:w="1193"/>
        <w:gridCol w:w="388"/>
        <w:gridCol w:w="743"/>
        <w:gridCol w:w="1206"/>
      </w:tblGrid>
      <w:tr>
        <w:trPr>
          <w:trHeight w:val="58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姓</w:t>
            </w: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幼圆" w:cs="幼圆" w:ascii="幼圆" w:hAnsi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性</w:t>
            </w: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幼圆" w:cs="幼圆" w:ascii="幼圆" w:hAnsi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民</w:t>
            </w: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族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幼圆" w:cs="幼圆" w:ascii="幼圆" w:hAnsi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照片</w:t>
            </w:r>
          </w:p>
        </w:tc>
      </w:tr>
      <w:tr>
        <w:trPr>
          <w:trHeight w:val="58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年</w:t>
            </w: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龄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幼圆" w:cs="幼圆" w:ascii="幼圆" w:hAnsi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岁（     年   月   日）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婚</w:t>
            </w: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否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幼圆" w:cs="幼圆" w:ascii="幼圆" w:hAnsi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幼圆" w:cs="幼圆" w:ascii="幼圆" w:hAnsi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8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籍</w:t>
            </w: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贯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幼圆" w:cs="幼圆" w:ascii="幼圆" w:hAnsi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政治面貌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幼圆" w:cs="幼圆" w:ascii="幼圆" w:hAnsi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幼圆" w:cs="幼圆" w:ascii="幼圆" w:hAnsi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8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联系方式</w:t>
            </w:r>
          </w:p>
        </w:tc>
        <w:tc>
          <w:tcPr>
            <w:tcW w:w="6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400"/>
              <w:jc w:val="both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手机号码：</w:t>
            </w: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     电子邮箱：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幼圆" w:cs="幼圆" w:ascii="幼圆" w:hAnsi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8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文化程度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幼圆" w:cs="幼圆" w:ascii="幼圆" w:hAnsi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技术职称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幼圆" w:cs="幼圆" w:ascii="幼圆" w:hAnsi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幼圆" w:cs="幼圆" w:ascii="幼圆" w:hAnsi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毕业时间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幼圆" w:cs="幼圆" w:ascii="幼圆" w:hAnsi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所学专业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幼圆" w:cs="幼圆" w:ascii="幼圆" w:hAnsi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学历性质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幼圆" w:cs="幼圆" w:ascii="幼圆" w:hAnsi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□</w:t>
            </w: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全日制</w:t>
            </w: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□</w:t>
            </w: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成人教育 </w:t>
            </w: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□</w:t>
            </w: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委托培养 </w:t>
            </w: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□</w:t>
            </w: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自考</w:t>
            </w:r>
          </w:p>
        </w:tc>
      </w:tr>
      <w:tr>
        <w:trPr>
          <w:trHeight w:val="581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学习经历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起止年月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学校名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专业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外语语种及程度</w:t>
            </w:r>
          </w:p>
        </w:tc>
      </w:tr>
      <w:tr>
        <w:trPr>
          <w:trHeight w:val="58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幼圆" w:cs="幼圆" w:ascii="幼圆" w:hAnsi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幼圆" w:cs="幼圆" w:ascii="幼圆" w:hAnsi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幼圆" w:cs="幼圆" w:ascii="幼圆" w:hAnsi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幼圆" w:cs="幼圆" w:ascii="幼圆" w:hAnsi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幼圆" w:cs="幼圆" w:ascii="幼圆" w:hAnsi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9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幼圆" w:cs="幼圆" w:ascii="幼圆" w:hAnsi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幼圆" w:cs="幼圆" w:ascii="幼圆" w:hAnsi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幼圆" w:cs="幼圆" w:ascii="幼圆" w:hAnsi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幼圆" w:cs="幼圆" w:ascii="幼圆" w:hAnsi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幼圆" w:cs="幼圆" w:ascii="幼圆" w:hAnsi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9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幼圆" w:cs="幼圆" w:ascii="幼圆" w:hAnsi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幼圆" w:cs="幼圆" w:ascii="幼圆" w:hAnsi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幼圆" w:cs="幼圆" w:ascii="幼圆" w:hAnsi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幼圆" w:cs="幼圆" w:ascii="幼圆" w:hAnsi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幼圆" w:cs="幼圆" w:ascii="幼圆" w:hAnsi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96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工作经历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起止年月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工作单位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工作内容及职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月薪</w:t>
            </w:r>
            <w:r>
              <w:rPr>
                <w:rFonts w:eastAsia="幼圆" w:cs="幼圆" w:ascii="幼圆" w:hAnsi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9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幼圆" w:cs="幼圆" w:ascii="幼圆" w:hAnsi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幼圆" w:cs="幼圆" w:ascii="幼圆" w:hAnsi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幼圆" w:cs="幼圆" w:ascii="幼圆" w:hAnsi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幼圆" w:cs="幼圆" w:ascii="幼圆" w:hAnsi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幼圆" w:cs="幼圆" w:ascii="幼圆" w:hAnsi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9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幼圆" w:cs="幼圆" w:ascii="幼圆" w:hAnsi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幼圆" w:cs="幼圆" w:ascii="幼圆" w:hAnsi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幼圆" w:cs="幼圆" w:ascii="幼圆" w:hAnsi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幼圆" w:cs="幼圆" w:ascii="幼圆" w:hAnsi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幼圆" w:cs="幼圆" w:ascii="幼圆" w:hAnsi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9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幼圆" w:cs="幼圆" w:ascii="幼圆" w:hAnsi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幼圆" w:cs="幼圆" w:ascii="幼圆" w:hAnsi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幼圆" w:cs="幼圆" w:ascii="幼圆" w:hAnsi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幼圆" w:cs="幼圆" w:ascii="幼圆" w:hAnsi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幼圆" w:cs="幼圆" w:ascii="幼圆" w:hAnsi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96" w:hRule="atLeast"/>
        </w:trPr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您通过何种方式知晓我公司招聘信息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幼圆" w:cs="幼圆" w:ascii="幼圆" w:hAnsi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□</w:t>
            </w: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网站</w:t>
            </w: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□</w:t>
            </w: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人才交流会 </w:t>
            </w: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□</w:t>
            </w: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报纸 </w:t>
            </w: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□</w:t>
            </w: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其他（请注明）</w:t>
            </w:r>
          </w:p>
        </w:tc>
      </w:tr>
      <w:tr>
        <w:trPr>
          <w:trHeight w:val="596" w:hRule="atLeast"/>
        </w:trPr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可到岗时间</w:t>
            </w:r>
          </w:p>
        </w:tc>
        <w:tc>
          <w:tcPr>
            <w:tcW w:w="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幼圆" w:cs="幼圆" w:ascii="幼圆" w:hAnsi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薪资</w:t>
            </w:r>
            <w:r>
              <w:rPr>
                <w:rFonts w:eastAsia="幼圆" w:cs="幼圆" w:ascii="幼圆" w:hAnsi="幼圆"/>
                <w:b w:val="false"/>
                <w:bCs w:val="false"/>
                <w:sz w:val="28"/>
                <w:szCs w:val="28"/>
              </w:rPr>
              <w:t>&amp;</w:t>
            </w: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福利</w:t>
            </w:r>
          </w:p>
        </w:tc>
        <w:tc>
          <w:tcPr>
            <w:tcW w:w="8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目前薪水：</w:t>
            </w: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元； 税前月底薪：    元</w:t>
            </w:r>
            <w:r>
              <w:rPr>
                <w:rFonts w:eastAsia="幼圆" w:cs="幼圆" w:ascii="幼圆" w:hAnsi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； 月奖金及年终奖：    元</w:t>
            </w:r>
          </w:p>
        </w:tc>
      </w:tr>
      <w:tr>
        <w:trPr>
          <w:trHeight w:val="60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napToGrid w:val="false"/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幼圆" w:cs="幼圆" w:ascii="幼圆" w:hAnsi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8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0" w:leader="none"/>
              </w:tabs>
              <w:spacing w:lineRule="exact" w:line="400"/>
              <w:jc w:val="center"/>
              <w:rPr>
                <w:rFonts w:ascii="幼圆" w:hAnsi="幼圆" w:eastAsia="幼圆" w:cs="幼圆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期望薪水：</w:t>
            </w: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元</w:t>
            </w:r>
            <w:r>
              <w:rPr>
                <w:rFonts w:eastAsia="幼圆" w:cs="幼圆" w:ascii="幼圆" w:hAnsi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幼圆" w:hAnsi="幼圆" w:cs="幼圆" w:eastAsia="幼圆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850" w:h="1678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黑简体">
    <w:charset w:val="86"/>
    <w:family w:val="auto"/>
    <w:pitch w:val="default"/>
  </w:font>
  <w:font w:name="方正楷体简体">
    <w:charset w:val="86"/>
    <w:family w:val="auto"/>
    <w:pitch w:val="default"/>
  </w:font>
  <w:font w:name="幼圆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13:00Z</dcterms:created>
  <dc:creator>敬梅</dc:creator>
  <dc:description/>
  <dc:language>en-US</dc:language>
  <cp:lastModifiedBy>Administrator</cp:lastModifiedBy>
  <cp:lastPrinted>2015-10-08T11:34:00Z</cp:lastPrinted>
  <dcterms:modified xsi:type="dcterms:W3CDTF">2015-10-08T04:46:22Z</dcterms:modified>
  <cp:revision>0</cp:revision>
  <dc:subject/>
  <dc:title>应 聘 履 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